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  <w:t>Přesné místo a druh výkonu práce: …………………………………………………………………………………………….</w:t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  <w:t>Datum, hodina, kdy budou práce prováděny: .…………………………………………………………………………………</w:t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  <w:t>Přesný název externí firmy: ……………………………………………………………………………………………………...</w:t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  <w:t>Zmocněnec (jméno, příjmení, telefon): ……………………………………………………………………………………..…..</w:t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  <w:t>Zástupce zmocněnce (jméno, příjmení, telefon): ……………………………………………………………………………...</w:t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  <w:t>JhP Koordinátor pro externí firmu (jméno, příjmení, oddělení, telefon): …………………………………………………....</w:t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</w:r>
    </w:p>
    <w:p>
      <w:pPr>
        <w:pStyle w:val="Normal"/>
        <w:rPr/>
      </w:pPr>
      <w:r>
        <w:rPr>
          <w:rFonts w:cs="Bosch Office Sans" w:ascii="Bosch Office Sans" w:hAnsi="Bosch Office Sans"/>
          <w:sz w:val="21"/>
          <w:szCs w:val="21"/>
          <w:lang w:val="cs-CZ"/>
        </w:rPr>
        <w:t>Zástupce JhP Koordinátora pro externí firmu (jméno, příjmení, oddělení, telefon): ……………………………………...</w:t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  <w:t>Zástupce JhP Koordinátora pro externí firmu (jméno, příjmení, oddělení, telefon): ……………………………………....</w:t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</w:r>
    </w:p>
    <w:p>
      <w:pPr>
        <w:pStyle w:val="Normal"/>
        <w:rPr>
          <w:rFonts w:ascii="Bosch Office Sans" w:hAnsi="Bosch Office Sans" w:cs="Bosch Office Sans"/>
          <w:b/>
          <w:b/>
          <w:sz w:val="21"/>
          <w:szCs w:val="21"/>
          <w:u w:val="single"/>
          <w:lang w:val="cs-CZ"/>
        </w:rPr>
      </w:pPr>
      <w:r>
        <w:rPr>
          <w:rFonts w:cs="Bosch Office Sans" w:ascii="Bosch Office Sans" w:hAnsi="Bosch Office Sans"/>
          <w:b/>
          <w:sz w:val="21"/>
          <w:szCs w:val="21"/>
          <w:u w:val="single"/>
          <w:lang w:val="cs-CZ"/>
        </w:rPr>
        <w:t>Vstupní instruktáž:</w:t>
      </w:r>
    </w:p>
    <w:p>
      <w:pPr>
        <w:pStyle w:val="Normal"/>
        <w:rPr>
          <w:rFonts w:ascii="Bosch Office Sans" w:hAnsi="Bosch Office Sans" w:cs="Bosch Office Sans"/>
          <w:b/>
          <w:b/>
          <w:sz w:val="21"/>
          <w:szCs w:val="21"/>
          <w:u w:val="single"/>
          <w:lang w:val="cs-CZ"/>
        </w:rPr>
      </w:pPr>
      <w:r>
        <w:rPr>
          <w:rFonts w:cs="Bosch Office Sans" w:ascii="Bosch Office Sans" w:hAnsi="Bosch Office Sans"/>
          <w:b/>
          <w:sz w:val="21"/>
          <w:szCs w:val="21"/>
          <w:u w:val="single"/>
          <w:lang w:val="cs-CZ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08"/>
      </w:tblGrid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Obsah instruktá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Poučení pro návště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0" w:name="__Fieldmark__0_2403195156"/>
            <w:bookmarkStart w:id="1" w:name="__Fieldmark__0_2403195156"/>
            <w:bookmarkEnd w:id="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sch Office Sans" w:hAnsi="Bosch Office Sans"/>
                <w:sz w:val="20"/>
                <w:lang w:val="cs-CZ"/>
              </w:rPr>
              <w:t>Všeobecné informace (řídící kompetence koordinátora, prevence úrazů, zajištění bezpečnosti v objektu, OOPP, bezpečnostní značení, práce na povolení, používání transportních a zvedacích prostředků, vytahování klíčků z aut po zaparkování, práce ve výšce, zajišťování nebezpečného prostoru, nářadí a přístrojů, chování v prostoru závodu, zákaz vstupu do jiných částí závodu, zákaz kouření, požívání alkoholu, pořádek a čistota, postup při vzniku pracovního úrazu, poruše, při práci mimo normální pracovní dobu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2" w:name="__Fieldmark__1_2403195156"/>
            <w:bookmarkStart w:id="3" w:name="__Fieldmark__1_2403195156"/>
            <w:bookmarkEnd w:id="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Nakládání s chemickými látk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4" w:name="__Fieldmark__2_2403195156"/>
            <w:bookmarkStart w:id="5" w:name="__Fieldmark__2_2403195156"/>
            <w:bookmarkEnd w:id="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</w:rPr>
            </w:pPr>
            <w:r>
              <w:rPr>
                <w:rFonts w:cs="Bosch Office Sans" w:ascii="Bosch Office Sans" w:hAnsi="Bosch Office Sans"/>
                <w:sz w:val="20"/>
              </w:rPr>
              <w:t>Likvidace odpad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6" w:name="__Fieldmark__3_2403195156"/>
            <w:bookmarkStart w:id="7" w:name="__Fieldmark__3_2403195156"/>
            <w:bookmarkEnd w:id="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Místní podmínky, např. okolí pracoviště, komunikace, únikové cesty a nouzové východy, vjezdy, hasicí přístroje, rozvaděč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8" w:name="__Fieldmark__4_2403195156"/>
            <w:bookmarkStart w:id="9" w:name="__Fieldmark__4_2403195156"/>
            <w:bookmarkEnd w:id="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  <w:lang w:val="cs-CZ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Ostatní podklady (vypsat): ……………………………..</w:t>
            </w:r>
          </w:p>
          <w:p>
            <w:pPr>
              <w:pStyle w:val="Normal"/>
              <w:rPr>
                <w:rFonts w:ascii="Bosch Office Sans" w:hAnsi="Bosch Office Sans" w:cs="Arial"/>
                <w:sz w:val="20"/>
                <w:lang w:val="en-US"/>
              </w:rPr>
            </w:pPr>
            <w:r>
              <w:rPr>
                <w:rFonts w:cs="Arial" w:ascii="Bosch Office Sans" w:hAnsi="Bosch Office Sans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0" w:name="__Fieldmark__5_2403195156"/>
            <w:bookmarkStart w:id="11" w:name="__Fieldmark__5_2403195156"/>
            <w:bookmarkEnd w:id="1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b/>
                <w:b/>
                <w:sz w:val="20"/>
              </w:rPr>
            </w:pPr>
            <w:r>
              <w:rPr>
                <w:rFonts w:cs="Arial" w:ascii="Bosch Office Sans" w:hAnsi="Bosch Office Sans"/>
                <w:b/>
                <w:sz w:val="20"/>
              </w:rPr>
              <w:t>Odpovědn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b/>
                <w:b/>
                <w:sz w:val="20"/>
              </w:rPr>
            </w:pPr>
            <w:r>
              <w:rPr>
                <w:rFonts w:cs="Arial" w:ascii="Bosch Office Sans" w:hAnsi="Bosch Office Sans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</w:rPr>
              <w:t>Zmocněnec externí firmy je odpovědný za proškolení a bezpečnost jeho pracovníků stejně jako za zajištění třetích osob před zdroji nebezpeč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sch Office Sans" w:hAnsi="Bosch Office Sans"/>
                <w:sz w:val="20"/>
              </w:rPr>
              <w:t>Zmocněnec externí firmy je povinen zajistit, aby práci vykonávali pouze kompetentní zaměstnanci (odborná způsobilo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</w:rPr>
              <w:t>Nedodržení povinností může vést k nároku k náhradě šk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</w:rPr>
              <w:t>Externí firmy musí dodržování jejich povinností vhodně kontrolo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777777"/>
                <w:sz w:val="20"/>
                <w:lang w:val="cs-CZ" w:eastAsia="zh-CN"/>
              </w:rPr>
            </w:pPr>
            <w:r>
              <w:rPr>
                <w:rFonts w:cs="Arial" w:ascii="Arial" w:hAnsi="Arial"/>
                <w:color w:val="222222"/>
                <w:sz w:val="20"/>
                <w:lang w:val="cs-CZ" w:eastAsia="zh-CN"/>
              </w:rPr>
              <w:t>JhP si vyhrazuje právo kontrolovat dodržování předpisů. V případech závažných porušení si vyhrazuje právo zastavit práci.  Významné odchylky mohou mít dopad na další zakázk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lang w:val="cs-CZ" w:eastAsia="zh-CN"/>
              </w:rPr>
            </w:pPr>
            <w:r>
              <w:rPr>
                <w:rFonts w:cs="Arial" w:ascii="Arial" w:hAnsi="Arial"/>
                <w:color w:val="777777"/>
                <w:sz w:val="20"/>
                <w:lang w:val="cs-CZ" w:eastAsia="zh-CN"/>
              </w:rPr>
            </w:r>
          </w:p>
        </w:tc>
      </w:tr>
    </w:tbl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</w:r>
    </w:p>
    <w:p>
      <w:pPr>
        <w:pStyle w:val="Normal"/>
        <w:rPr>
          <w:rFonts w:ascii="Bosch Office Sans" w:hAnsi="Bosch Office Sans" w:cs="Bosch Office Sans"/>
          <w:sz w:val="21"/>
          <w:szCs w:val="21"/>
          <w:lang w:val="cs-CZ"/>
        </w:rPr>
      </w:pPr>
      <w:r>
        <w:rPr>
          <w:rFonts w:cs="Bosch Office Sans" w:ascii="Bosch Office Sans" w:hAnsi="Bosch Office Sans"/>
          <w:sz w:val="21"/>
          <w:szCs w:val="21"/>
          <w:lang w:val="cs-CZ"/>
        </w:rPr>
      </w:r>
    </w:p>
    <w:p>
      <w:pPr>
        <w:pStyle w:val="Normal"/>
        <w:rPr>
          <w:rFonts w:ascii="Bosch Office Sans" w:hAnsi="Bosch Office Sans" w:cs="Bosch Office Sans"/>
          <w:b/>
          <w:b/>
          <w:sz w:val="21"/>
          <w:szCs w:val="21"/>
          <w:u w:val="single"/>
          <w:lang w:val="cs-CZ"/>
        </w:rPr>
      </w:pPr>
      <w:r>
        <w:rPr>
          <w:rFonts w:cs="Bosch Office Sans" w:ascii="Bosch Office Sans" w:hAnsi="Bosch Office Sans"/>
          <w:b/>
          <w:sz w:val="21"/>
          <w:szCs w:val="21"/>
          <w:u w:val="single"/>
          <w:lang w:val="cs-CZ"/>
        </w:rPr>
      </w:r>
    </w:p>
    <w:p>
      <w:pPr>
        <w:pStyle w:val="Normal"/>
        <w:rPr>
          <w:rFonts w:ascii="Bosch Office Sans" w:hAnsi="Bosch Office Sans" w:cs="Bosch Office Sans"/>
          <w:b/>
          <w:b/>
          <w:sz w:val="21"/>
          <w:szCs w:val="21"/>
          <w:u w:val="single"/>
          <w:lang w:val="cs-CZ"/>
        </w:rPr>
      </w:pPr>
      <w:r>
        <w:rPr>
          <w:rFonts w:cs="Bosch Office Sans" w:ascii="Bosch Office Sans" w:hAnsi="Bosch Office Sans"/>
          <w:b/>
          <w:sz w:val="21"/>
          <w:szCs w:val="21"/>
          <w:u w:val="single"/>
          <w:lang w:val="cs-CZ"/>
        </w:rPr>
      </w:r>
    </w:p>
    <w:p>
      <w:pPr>
        <w:pStyle w:val="Normal"/>
        <w:rPr>
          <w:rFonts w:ascii="Bosch Office Sans" w:hAnsi="Bosch Office Sans" w:cs="Bosch Office Sans"/>
          <w:b/>
          <w:b/>
          <w:sz w:val="21"/>
          <w:szCs w:val="21"/>
          <w:u w:val="single"/>
          <w:lang w:val="cs-CZ"/>
        </w:rPr>
      </w:pPr>
      <w:r>
        <w:rPr>
          <w:rFonts w:cs="Bosch Office Sans" w:ascii="Bosch Office Sans" w:hAnsi="Bosch Office Sans"/>
          <w:b/>
          <w:sz w:val="21"/>
          <w:szCs w:val="21"/>
          <w:u w:val="single"/>
          <w:lang w:val="cs-CZ"/>
        </w:rPr>
        <w:t>Předání rizik:</w:t>
      </w:r>
    </w:p>
    <w:p>
      <w:pPr>
        <w:pStyle w:val="Normal"/>
        <w:rPr>
          <w:rFonts w:ascii="Bosch Office Sans" w:hAnsi="Bosch Office Sans" w:cs="Arial"/>
          <w:sz w:val="22"/>
          <w:szCs w:val="22"/>
          <w:lang w:val="cs-CZ"/>
        </w:rPr>
      </w:pPr>
      <w:r>
        <w:rPr>
          <w:rFonts w:cs="Arial" w:ascii="Bosch Office Sans" w:hAnsi="Bosch Office Sans"/>
          <w:sz w:val="22"/>
          <w:szCs w:val="22"/>
          <w:lang w:val="cs-CZ"/>
        </w:rPr>
        <w:tab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2340"/>
        <w:gridCol w:w="270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Bosch Office Sans"/>
                <w:b/>
                <w:b/>
              </w:rPr>
            </w:pPr>
            <w:r>
              <w:rPr>
                <w:rFonts w:cs="Bosch Office Sans" w:ascii="Bosch Office Sans" w:hAnsi="Bosch Office Sans"/>
                <w:b/>
              </w:rPr>
              <w:t>Ohrožen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Bosch Office Sans"/>
                <w:b/>
                <w:b/>
              </w:rPr>
            </w:pPr>
            <w:r>
              <w:rPr>
                <w:rFonts w:cs="Bosch Office Sans" w:ascii="Bosch Office Sans" w:hAnsi="Bosch Office Sans"/>
                <w:b/>
              </w:rPr>
              <w:t>Riziko vyplývající z činnost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Bosch Office Sans"/>
                <w:b/>
                <w:b/>
              </w:rPr>
            </w:pPr>
            <w:r>
              <w:rPr>
                <w:rFonts w:cs="Bosch Office Sans" w:ascii="Bosch Office Sans" w:hAnsi="Bosch Office Sans"/>
                <w:b/>
              </w:rPr>
              <w:t>Stanovená opatření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Bosch Office Sans"/>
                <w:b/>
                <w:b/>
              </w:rPr>
            </w:pPr>
            <w:r>
              <w:rPr>
                <w:rFonts w:cs="Bosch Office Sans" w:ascii="Bosch Office Sans" w:hAnsi="Bosch Office San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Bosch Office Sans"/>
                <w:b/>
                <w:b/>
              </w:rPr>
            </w:pPr>
            <w:r>
              <w:rPr>
                <w:rFonts w:cs="Bosch Office Sans" w:ascii="Bosch Office Sans" w:hAnsi="Bosch Office Sans"/>
                <w:b/>
              </w:rPr>
              <w:t>J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Bosch Office Sans"/>
                <w:b/>
                <w:b/>
              </w:rPr>
            </w:pPr>
            <w:r>
              <w:rPr>
                <w:rFonts w:cs="Bosch Office Sans" w:ascii="Bosch Office Sans" w:hAnsi="Bosch Office Sans"/>
                <w:b/>
              </w:rPr>
              <w:t>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sch Office Sans" w:ascii="Bosch Office Sans" w:hAnsi="Bosch Office Sans"/>
                <w:b/>
              </w:rPr>
              <w:t>Provádí J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sch Office Sans" w:ascii="Bosch Office Sans" w:hAnsi="Bosch Office Sans"/>
                <w:b/>
              </w:rPr>
              <w:t>Provádí E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1. Ohrožení životního prostřed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Závažné dopady na životní prostřed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2" w:name="__Fieldmark__6_2403195156"/>
            <w:bookmarkStart w:id="13" w:name="__Fieldmark__6_2403195156"/>
            <w:bookmarkEnd w:id="1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4" w:name="__Fieldmark__7_2403195156"/>
            <w:bookmarkStart w:id="15" w:name="__Fieldmark__7_2403195156"/>
            <w:bookmarkEnd w:id="1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Emise ze strojů a zařízení, procesů a lá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6" w:name="__Fieldmark__8_2403195156"/>
            <w:bookmarkStart w:id="17" w:name="__Fieldmark__8_2403195156"/>
            <w:bookmarkEnd w:id="1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8" w:name="__Fieldmark__9_2403195156"/>
            <w:bookmarkStart w:id="19" w:name="__Fieldmark__9_2403195156"/>
            <w:bookmarkEnd w:id="1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Odp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20" w:name="__Fieldmark__10_2403195156"/>
            <w:bookmarkStart w:id="21" w:name="__Fieldmark__10_2403195156"/>
            <w:bookmarkEnd w:id="2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22" w:name="__Fieldmark__11_2403195156"/>
            <w:bookmarkStart w:id="23" w:name="__Fieldmark__11_2403195156"/>
            <w:bookmarkEnd w:id="2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Bosch Office Sans" w:hAnsi="Bosch Office Sans"/>
                <w:b/>
                <w:sz w:val="20"/>
              </w:rPr>
              <w:t xml:space="preserve">2. </w:t>
            </w: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Mechanické ohrož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Nechráněné pohyblivé části stroj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24" w:name="__Fieldmark__12_2403195156"/>
            <w:bookmarkStart w:id="25" w:name="__Fieldmark__12_2403195156"/>
            <w:bookmarkEnd w:id="2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26" w:name="__Fieldmark__13_2403195156"/>
            <w:bookmarkStart w:id="27" w:name="__Fieldmark__13_2403195156"/>
            <w:bookmarkEnd w:id="2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Nebezpečný pov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28" w:name="__Fieldmark__14_2403195156"/>
            <w:bookmarkStart w:id="29" w:name="__Fieldmark__14_2403195156"/>
            <w:bookmarkEnd w:id="2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30" w:name="__Fieldmark__15_2403195156"/>
            <w:bookmarkStart w:id="31" w:name="__Fieldmark__15_2403195156"/>
            <w:bookmarkEnd w:id="3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Přepravní prostředky, pohyblivé pracovní prostředky, jeřá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32" w:name="__Fieldmark__16_2403195156"/>
            <w:bookmarkStart w:id="33" w:name="__Fieldmark__16_2403195156"/>
            <w:bookmarkEnd w:id="3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34" w:name="__Fieldmark__17_2403195156"/>
            <w:bookmarkStart w:id="35" w:name="__Fieldmark__17_2403195156"/>
            <w:bookmarkEnd w:id="3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Předměty hrozící převrhnutím / zřícen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36" w:name="__Fieldmark__18_2403195156"/>
            <w:bookmarkStart w:id="37" w:name="__Fieldmark__18_2403195156"/>
            <w:bookmarkEnd w:id="3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38" w:name="__Fieldmark__19_2403195156"/>
            <w:bookmarkStart w:id="39" w:name="__Fieldmark__19_2403195156"/>
            <w:bookmarkEnd w:id="3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3. Ohrožení elektrickým proud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Elektrické nářadí, stroje, za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40" w:name="__Fieldmark__20_2403195156"/>
            <w:bookmarkStart w:id="41" w:name="__Fieldmark__20_2403195156"/>
            <w:bookmarkEnd w:id="4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42" w:name="__Fieldmark__21_2403195156"/>
            <w:bookmarkStart w:id="43" w:name="__Fieldmark__21_2403195156"/>
            <w:bookmarkEnd w:id="4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Části pod napět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44" w:name="__Fieldmark__22_2403195156"/>
            <w:bookmarkStart w:id="45" w:name="__Fieldmark__22_2403195156"/>
            <w:bookmarkEnd w:id="4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46" w:name="__Fieldmark__23_2403195156"/>
            <w:bookmarkStart w:id="47" w:name="__Fieldmark__23_2403195156"/>
            <w:bookmarkEnd w:id="4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sch Office Sans" w:hAnsi="Bosch Office Sans"/>
                <w:sz w:val="20"/>
                <w:lang w:val="cs-CZ"/>
              </w:rPr>
              <w:t>Elektrický oblo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48" w:name="__Fieldmark__24_2403195156"/>
            <w:bookmarkStart w:id="49" w:name="__Fieldmark__24_2403195156"/>
            <w:bookmarkEnd w:id="4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50" w:name="__Fieldmark__25_2403195156"/>
            <w:bookmarkStart w:id="51" w:name="__Fieldmark__25_2403195156"/>
            <w:bookmarkEnd w:id="5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sch Office Sans" w:hAnsi="Bosch Office Sans"/>
                <w:sz w:val="20"/>
                <w:lang w:val="cs-CZ"/>
              </w:rPr>
              <w:t>Elektrostatický výbo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52" w:name="__Fieldmark__26_2403195156"/>
            <w:bookmarkStart w:id="53" w:name="__Fieldmark__26_2403195156"/>
            <w:bookmarkEnd w:id="5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54" w:name="__Fieldmark__27_2403195156"/>
            <w:bookmarkStart w:id="55" w:name="__Fieldmark__27_2403195156"/>
            <w:bookmarkEnd w:id="5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4. Ohrožení nebezpečnými lát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Chemické l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56" w:name="__Fieldmark__28_2403195156"/>
            <w:bookmarkStart w:id="57" w:name="__Fieldmark__28_2403195156"/>
            <w:bookmarkEnd w:id="5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58" w:name="__Fieldmark__29_2403195156"/>
            <w:bookmarkStart w:id="59" w:name="__Fieldmark__29_2403195156"/>
            <w:bookmarkEnd w:id="5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Toxické, žíravé látky (pokud je toto riziko EF je třeba tuto informaci předat na HSE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60" w:name="__Fieldmark__30_2403195156"/>
            <w:bookmarkStart w:id="61" w:name="__Fieldmark__30_2403195156"/>
            <w:bookmarkEnd w:id="6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62" w:name="__Fieldmark__31_2403195156"/>
            <w:bookmarkStart w:id="63" w:name="__Fieldmark__31_2403195156"/>
            <w:bookmarkEnd w:id="6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5. Ohrožení výbuchem / požá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  <w:lang w:val="en-GB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Pevné látky, kapaliny, ply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64" w:name="__Fieldmark__32_2403195156"/>
            <w:bookmarkStart w:id="65" w:name="__Fieldmark__32_2403195156"/>
            <w:bookmarkEnd w:id="6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66" w:name="__Fieldmark__33_2403195156"/>
            <w:bookmarkStart w:id="67" w:name="__Fieldmark__33_2403195156"/>
            <w:bookmarkEnd w:id="6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  <w:lang w:val="en-GB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Výbušná atmosfé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68" w:name="__Fieldmark__34_2403195156"/>
            <w:bookmarkStart w:id="69" w:name="__Fieldmark__34_2403195156"/>
            <w:bookmarkEnd w:id="6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70" w:name="__Fieldmark__35_2403195156"/>
            <w:bookmarkStart w:id="71" w:name="__Fieldmark__35_2403195156"/>
            <w:bookmarkEnd w:id="7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6. Ohrožení fyzikálním působen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  <w:lang w:val="en-GB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Hl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72" w:name="__Fieldmark__36_2403195156"/>
            <w:bookmarkStart w:id="73" w:name="__Fieldmark__36_2403195156"/>
            <w:bookmarkEnd w:id="7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74" w:name="__Fieldmark__37_2403195156"/>
            <w:bookmarkStart w:id="75" w:name="__Fieldmark__37_2403195156"/>
            <w:bookmarkEnd w:id="7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  <w:lang w:val="en-GB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Horká nebo studená mé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76" w:name="__Fieldmark__38_2403195156"/>
            <w:bookmarkStart w:id="77" w:name="__Fieldmark__38_2403195156"/>
            <w:bookmarkEnd w:id="7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78" w:name="__Fieldmark__39_2403195156"/>
            <w:bookmarkStart w:id="79" w:name="__Fieldmark__39_2403195156"/>
            <w:bookmarkEnd w:id="7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Neionizující záření (např. UV záře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80" w:name="__Fieldmark__40_2403195156"/>
            <w:bookmarkStart w:id="81" w:name="__Fieldmark__40_2403195156"/>
            <w:bookmarkEnd w:id="8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82" w:name="__Fieldmark__41_2403195156"/>
            <w:bookmarkStart w:id="83" w:name="__Fieldmark__41_2403195156"/>
            <w:bookmarkEnd w:id="8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Ionizující záření (např. rentgenov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84" w:name="__Fieldmark__42_2403195156"/>
            <w:bookmarkStart w:id="85" w:name="__Fieldmark__42_2403195156"/>
            <w:bookmarkEnd w:id="8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86" w:name="__Fieldmark__43_2403195156"/>
            <w:bookmarkStart w:id="87" w:name="__Fieldmark__43_2403195156"/>
            <w:bookmarkEnd w:id="8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  <w:lang w:val="en-GB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Elektromagnetická p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88" w:name="__Fieldmark__44_2403195156"/>
            <w:bookmarkStart w:id="89" w:name="__Fieldmark__44_2403195156"/>
            <w:bookmarkEnd w:id="8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90" w:name="__Fieldmark__45_2403195156"/>
            <w:bookmarkStart w:id="91" w:name="__Fieldmark__45_2403195156"/>
            <w:bookmarkEnd w:id="9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sch Office Sans" w:hAnsi="Bosch Office Sans" w:cs="Arial"/>
                <w:b/>
                <w:b/>
                <w:sz w:val="20"/>
                <w:lang w:val="en-GB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7. Fyzická zátěž / náročnost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0"/>
                <w:lang w:val="en-GB"/>
              </w:rPr>
            </w:pPr>
            <w:r>
              <w:rPr>
                <w:rFonts w:cs="Arial" w:ascii="Bosch Office Sans" w:hAnsi="Bosch Office Sans"/>
                <w:b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Práce ve stísněných prostorách nebo zásobnící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92" w:name="__Fieldmark__46_2403195156"/>
            <w:bookmarkStart w:id="93" w:name="__Fieldmark__46_2403195156"/>
            <w:bookmarkEnd w:id="9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94" w:name="__Fieldmark__47_2403195156"/>
            <w:bookmarkStart w:id="95" w:name="__Fieldmark__47_2403195156"/>
            <w:bookmarkEnd w:id="9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  <w:lang w:val="en-GB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Pracovní do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96" w:name="__Fieldmark__48_2403195156"/>
            <w:bookmarkStart w:id="97" w:name="__Fieldmark__48_2403195156"/>
            <w:bookmarkEnd w:id="9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98" w:name="__Fieldmark__49_2403195156"/>
            <w:bookmarkStart w:id="99" w:name="__Fieldmark__49_2403195156"/>
            <w:bookmarkEnd w:id="9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8. Ohrožení místem výkonu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Uklouznutí (schodiště), zakopnutí, chybné našlápnut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00" w:name="__Fieldmark__50_2403195156"/>
            <w:bookmarkStart w:id="101" w:name="__Fieldmark__50_2403195156"/>
            <w:bookmarkEnd w:id="10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02" w:name="__Fieldmark__51_2403195156"/>
            <w:bookmarkStart w:id="103" w:name="__Fieldmark__51_2403195156"/>
            <w:bookmarkEnd w:id="10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  <w:lang w:val="en-GB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Pád, zřícení, zasyp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04" w:name="__Fieldmark__52_2403195156"/>
            <w:bookmarkStart w:id="105" w:name="__Fieldmark__52_2403195156"/>
            <w:bookmarkEnd w:id="10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06" w:name="__Fieldmark__53_2403195156"/>
            <w:bookmarkStart w:id="107" w:name="__Fieldmark__53_2403195156"/>
            <w:bookmarkEnd w:id="10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  <w:lang w:val="pl-PL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Dopravní a přepravní cesty (sta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08" w:name="__Fieldmark__54_2403195156"/>
            <w:bookmarkStart w:id="109" w:name="__Fieldmark__54_2403195156"/>
            <w:bookmarkEnd w:id="10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10" w:name="__Fieldmark__55_2403195156"/>
            <w:bookmarkStart w:id="111" w:name="__Fieldmark__55_2403195156"/>
            <w:bookmarkEnd w:id="11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  <w:lang w:val="en-GB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Tlakové nádoby, roz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12" w:name="__Fieldmark__56_2403195156"/>
            <w:bookmarkStart w:id="113" w:name="__Fieldmark__56_2403195156"/>
            <w:bookmarkEnd w:id="11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14" w:name="__Fieldmark__57_2403195156"/>
            <w:bookmarkStart w:id="115" w:name="__Fieldmark__57_2403195156"/>
            <w:bookmarkEnd w:id="11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Mikroklima (teplota, proudění vzduchu, vlhko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16" w:name="__Fieldmark__58_2403195156"/>
            <w:bookmarkStart w:id="117" w:name="__Fieldmark__58_2403195156"/>
            <w:bookmarkEnd w:id="11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18" w:name="__Fieldmark__59_2403195156"/>
            <w:bookmarkStart w:id="119" w:name="__Fieldmark__59_2403195156"/>
            <w:bookmarkEnd w:id="11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Osvětlení (intenzita, oslnění, odrazy světl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20" w:name="__Fieldmark__60_2403195156"/>
            <w:bookmarkStart w:id="121" w:name="__Fieldmark__60_2403195156"/>
            <w:bookmarkEnd w:id="12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22" w:name="__Fieldmark__61_2403195156"/>
            <w:bookmarkStart w:id="123" w:name="__Fieldmark__61_2403195156"/>
            <w:bookmarkEnd w:id="12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9. Ohrožení v důsledku chybné organiz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  <w:lang w:val="pl-PL"/>
              </w:rPr>
            </w:pPr>
            <w:r>
              <w:rPr>
                <w:rFonts w:cs="Arial" w:ascii="Bosch Office Sans" w:hAnsi="Bosch Office Sans"/>
                <w:sz w:val="20"/>
                <w:lang w:val="pl-PL"/>
              </w:rPr>
              <w:t>K</w:t>
            </w:r>
            <w:r>
              <w:rPr>
                <w:rFonts w:cs="Arial" w:ascii="Bosch Office Sans" w:hAnsi="Bosch Office Sans"/>
                <w:sz w:val="20"/>
                <w:lang w:val="cs-CZ"/>
              </w:rPr>
              <w:t>oordinace – zástupce koordinátora, tel.; zástupce zmocněnce, t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24" w:name="__Fieldmark__62_2403195156"/>
            <w:bookmarkStart w:id="125" w:name="__Fieldmark__62_2403195156"/>
            <w:bookmarkEnd w:id="12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26" w:name="__Fieldmark__63_2403195156"/>
            <w:bookmarkStart w:id="127" w:name="__Fieldmark__63_2403195156"/>
            <w:bookmarkEnd w:id="12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Výběr osob/ kvalifikace/ Zdravotní prohlíd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28" w:name="__Fieldmark__64_2403195156"/>
            <w:bookmarkStart w:id="129" w:name="__Fieldmark__64_2403195156"/>
            <w:bookmarkEnd w:id="12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30" w:name="__Fieldmark__65_2403195156"/>
            <w:bookmarkStart w:id="131" w:name="__Fieldmark__65_2403195156"/>
            <w:bookmarkEnd w:id="13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  <w:lang w:val="en-GB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Příjem informací / vyrozumě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32" w:name="__Fieldmark__66_2403195156"/>
            <w:bookmarkStart w:id="133" w:name="__Fieldmark__66_2403195156"/>
            <w:bookmarkEnd w:id="13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34" w:name="__Fieldmark__67_2403195156"/>
            <w:bookmarkStart w:id="135" w:name="__Fieldmark__67_2403195156"/>
            <w:bookmarkEnd w:id="13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0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Odvracení nebezpečí (tísňové volání), první pom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36" w:name="__Fieldmark__68_2403195156"/>
            <w:bookmarkStart w:id="137" w:name="__Fieldmark__68_2403195156"/>
            <w:bookmarkEnd w:id="13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38" w:name="__Fieldmark__69_2403195156"/>
            <w:bookmarkStart w:id="139" w:name="__Fieldmark__69_2403195156"/>
            <w:bookmarkEnd w:id="13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10. Práce vyžadující zvláštní povolení</w:t>
            </w:r>
            <w:r>
              <w:rPr>
                <w:rFonts w:cs="Arial" w:ascii="Bosch Office Sans" w:hAnsi="Bosch Office Sans"/>
                <w:b/>
                <w:color w:val="FF0000"/>
                <w:sz w:val="20"/>
                <w:lang w:val="cs-CZ"/>
              </w:rPr>
              <w:t xml:space="preserve"> </w:t>
            </w: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(viz JhP/HSE-S-0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40" w:name="__Fieldmark__70_2403195156"/>
            <w:bookmarkStart w:id="141" w:name="__Fieldmark__70_2403195156"/>
            <w:bookmarkEnd w:id="14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42" w:name="__Fieldmark__71_2403195156"/>
            <w:bookmarkStart w:id="143" w:name="__Fieldmark__71_2403195156"/>
            <w:bookmarkEnd w:id="14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 xml:space="preserve">11. Rizika pro okolní pracovišt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sch Office Sans" w:hAnsi="Bosch Office Sans"/>
                <w:color w:val="000000"/>
                <w:sz w:val="20"/>
                <w:lang w:val="cs-CZ"/>
              </w:rPr>
              <w:t>Možnost ohrožení nezúčastněných osob (nutno zabezpečit prostor dle Standardu HSE č.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44" w:name="__Fieldmark__72_2403195156"/>
            <w:bookmarkStart w:id="145" w:name="__Fieldmark__72_2403195156"/>
            <w:bookmarkEnd w:id="14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46" w:name="__Fieldmark__73_2403195156"/>
            <w:bookmarkStart w:id="147" w:name="__Fieldmark__73_2403195156"/>
            <w:bookmarkEnd w:id="14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ch Office Sans" w:hAnsi="Bosch Office Sans" w:cs="Arial"/>
                <w:color w:val="000000"/>
                <w:sz w:val="20"/>
                <w:lang w:val="cs-CZ"/>
              </w:rPr>
            </w:pPr>
            <w:r>
              <w:rPr>
                <w:rFonts w:cs="Arial" w:ascii="Bosch Office Sans" w:hAnsi="Bosch Office Sans"/>
                <w:color w:val="000000"/>
                <w:sz w:val="20"/>
                <w:lang w:val="cs-CZ"/>
              </w:rPr>
              <w:t>Ohrožení kvality výro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48" w:name="__Fieldmark__74_2403195156"/>
            <w:bookmarkStart w:id="149" w:name="__Fieldmark__74_2403195156"/>
            <w:bookmarkEnd w:id="14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50" w:name="__Fieldmark__75_2403195156"/>
            <w:bookmarkStart w:id="151" w:name="__Fieldmark__75_2403195156"/>
            <w:bookmarkEnd w:id="15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sch Office Sans" w:hAnsi="Bosch Office Sans"/>
                <w:color w:val="000000"/>
                <w:sz w:val="20"/>
                <w:lang w:val="cs-CZ"/>
              </w:rPr>
              <w:t>Nutné vyřazení bezpečnostního zařízení (požární hlásiče, detektory, bezpečnostní uzávěry, nouzové sprchy apo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52" w:name="__Fieldmark__76_2403195156"/>
            <w:bookmarkStart w:id="153" w:name="__Fieldmark__76_2403195156"/>
            <w:bookmarkEnd w:id="15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54" w:name="__Fieldmark__77_2403195156"/>
            <w:bookmarkStart w:id="155" w:name="__Fieldmark__77_2403195156"/>
            <w:bookmarkEnd w:id="15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sch Office Sans" w:hAnsi="Bosch Office Sans" w:cs="Arial"/>
                <w:b/>
                <w:b/>
                <w:sz w:val="20"/>
                <w:lang w:val="cs-CZ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12. Biologické ohrož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0"/>
                <w:lang w:val="cs-CZ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sch Office Sans" w:hAnsi="Bosch Office Sans" w:cs="Arial"/>
                <w:sz w:val="20"/>
                <w:lang w:val="cs-CZ"/>
              </w:rPr>
            </w:pPr>
            <w:r>
              <w:rPr>
                <w:rFonts w:cs="Arial" w:ascii="Bosch Office Sans" w:hAnsi="Bosch Office Sans"/>
                <w:sz w:val="20"/>
                <w:lang w:val="cs-CZ"/>
              </w:rPr>
              <w:t>Nakládání s infekčním materiá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56" w:name="__Fieldmark__78_2403195156"/>
            <w:bookmarkStart w:id="157" w:name="__Fieldmark__78_2403195156"/>
            <w:bookmarkEnd w:id="15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58" w:name="__Fieldmark__79_2403195156"/>
            <w:bookmarkStart w:id="159" w:name="__Fieldmark__79_2403195156"/>
            <w:bookmarkEnd w:id="15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sch Office Sans" w:hAnsi="Bosch Office Sans" w:cs="Arial"/>
                <w:b/>
                <w:b/>
                <w:sz w:val="20"/>
                <w:lang w:val="cs-CZ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13. Ohrožení IT infrastruktury (Rozšíření virové infek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0"/>
                <w:lang w:val="cs-CZ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ch Office Sans" w:hAnsi="Bosch Office Sans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kládání s IT technikou ve výrobních a nevýrobnich oblastech </w:t>
            </w:r>
            <w:r>
              <w:rPr>
                <w:rFonts w:cs="Bosch Office Sans" w:ascii="Bosch Office Sans" w:hAnsi="Bosch Office Sans"/>
                <w:color w:val="000000"/>
                <w:sz w:val="20"/>
              </w:rPr>
              <w:t>(pc, notebook, externí paměťová média a pravidla pro připojování dle směrnic o ochraně IT zařízení v Bosch Jh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60" w:name="__Fieldmark__80_2403195156"/>
            <w:bookmarkStart w:id="161" w:name="__Fieldmark__80_2403195156"/>
            <w:bookmarkEnd w:id="16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62" w:name="__Fieldmark__81_2403195156"/>
            <w:bookmarkStart w:id="163" w:name="__Fieldmark__81_2403195156"/>
            <w:bookmarkEnd w:id="16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Bosch Office Sans" w:hAnsi="Bosch Office Sans"/>
                <w:b/>
                <w:sz w:val="20"/>
                <w:lang w:val="cs-CZ"/>
              </w:rPr>
              <w:t>14. Jiná ohrožení / jiné zátěž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održování bezpečnostních opatření v souvislosti s Covid-19 (správné nošení jednorázových roušek, nebo respirátorů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eastAsia="Bosch Office Sans" w:cs="Bosch Office Sans" w:ascii="Bosch Office Sans" w:hAnsi="Bosch Office Sans"/>
                <w:sz w:val="20"/>
              </w:rPr>
              <w:t xml:space="preserve"> </w:t>
            </w:r>
            <w:r>
              <w:rPr>
                <w:rFonts w:cs="Bosch Office Sans" w:ascii="Bosch Office Sans" w:hAnsi="Bosch Office Sans"/>
                <w:sz w:val="20"/>
              </w:rPr>
              <w:t xml:space="preserve">FFP2, FFP3 nebo KN95 (bez výstupního ventilu), </w:t>
            </w:r>
            <w:r>
              <w:rPr>
                <w:rFonts w:cs="Arial" w:ascii="Bosch Office Sans" w:hAnsi="Bosch Office Sans"/>
                <w:sz w:val="20"/>
                <w:lang w:val="cs-CZ"/>
              </w:rPr>
              <w:t>dostupnost dezinfekce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64" w:name="__Fieldmark__82_2403195156"/>
            <w:bookmarkStart w:id="165" w:name="__Fieldmark__82_2403195156"/>
            <w:bookmarkEnd w:id="16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66" w:name="__Fieldmark__83_2403195156"/>
            <w:bookmarkStart w:id="167" w:name="__Fieldmark__83_2403195156"/>
            <w:bookmarkEnd w:id="167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sch Sans Global Black" w:hAnsi="Bosch Sans Global Black" w:eastAsia="Bosch Sans Global Black" w:cs="Bosch Sans Global Black"/>
                <w:sz w:val="20"/>
              </w:rPr>
            </w:pPr>
            <w:r>
              <w:rPr>
                <w:rFonts w:eastAsia="Bosch Sans Global Black" w:cs="Bosch Sans Global Black" w:ascii="Bosch Sans Global Black" w:hAnsi="Bosch Sans Global Black"/>
                <w:sz w:val="20"/>
              </w:rPr>
              <w:t>15. Dokumentace ke staž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68" w:name="__Fieldmark__84_2403195156"/>
            <w:bookmarkStart w:id="169" w:name="__Fieldmark__84_2403195156"/>
            <w:bookmarkEnd w:id="169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70" w:name="__Fieldmark__85_2403195156"/>
            <w:bookmarkStart w:id="171" w:name="__Fieldmark__85_2403195156"/>
            <w:bookmarkEnd w:id="171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www.bosch.cz/nase-spolecnost/bosch-v-ceske-republice/jihlava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s://www.bosch.cz/nase-spolecnost/bosch-v-ceske-republice/jihlava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72" w:name="__Fieldmark__86_2403195156"/>
            <w:bookmarkStart w:id="173" w:name="__Fieldmark__86_2403195156"/>
            <w:bookmarkEnd w:id="173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sch Office Sans" w:hAnsi="Bosch Office Sans"/>
              </w:rPr>
              <w:instrText xml:space="preserve"> FORMCHECKBOX </w:instrText>
            </w:r>
            <w:r>
              <w:rPr>
                <w:sz w:val="20"/>
                <w:rFonts w:cs="Arial" w:ascii="Bosch Office Sans" w:hAnsi="Bosch Office Sans"/>
              </w:rPr>
              <w:fldChar w:fldCharType="separate"/>
            </w:r>
            <w:bookmarkStart w:id="174" w:name="__Fieldmark__87_2403195156"/>
            <w:bookmarkStart w:id="175" w:name="__Fieldmark__87_2403195156"/>
            <w:bookmarkEnd w:id="175"/>
            <w:r/>
            <w:r>
              <w:rPr>
                <w:sz w:val="20"/>
                <w:rFonts w:cs="Arial" w:ascii="Bosch Office Sans" w:hAnsi="Bosch Office Sans"/>
              </w:rPr>
              <w:fldChar w:fldCharType="end"/>
            </w:r>
            <w:r>
              <w:rPr>
                <w:rFonts w:cs="Arial" w:ascii="Bosch Office Sans" w:hAnsi="Bosch Office San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sch Office Sans" w:hAnsi="Bosch Office Sans" w:cs="Arial"/>
          <w:sz w:val="16"/>
          <w:szCs w:val="16"/>
          <w:lang w:val="cs-CZ"/>
        </w:rPr>
      </w:pPr>
      <w:r>
        <w:rPr>
          <w:rFonts w:cs="Arial" w:ascii="Bosch Office Sans" w:hAnsi="Bosch Office Sans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Bosch Office Sans" w:hAnsi="Bosch Office Sans"/>
          <w:b/>
          <w:szCs w:val="24"/>
          <w:lang w:val="cs-CZ"/>
        </w:rPr>
        <w:t>Zmocněnec externí firmy byl seznámen s místními podmínkami výkonu práce (např. únikové cesty, hasicí přístroje, shromaždiště, sociální zařízení, …) včetně vzájemného informování se o rizicích.</w:t>
      </w:r>
    </w:p>
    <w:p>
      <w:pPr>
        <w:pStyle w:val="Normal"/>
        <w:rPr>
          <w:rFonts w:ascii="Bosch Office Sans" w:hAnsi="Bosch Office Sans" w:cs="Arial"/>
          <w:b/>
          <w:b/>
          <w:szCs w:val="24"/>
          <w:lang w:val="cs-CZ"/>
        </w:rPr>
      </w:pPr>
      <w:r>
        <w:rPr>
          <w:rFonts w:cs="Arial" w:ascii="Bosch Office Sans" w:hAnsi="Bosch Office Sans"/>
          <w:b/>
          <w:szCs w:val="24"/>
          <w:lang w:val="cs-CZ"/>
        </w:rPr>
        <w:t>Při roční kontrole prokazatelně doložit aktuálnost tohoto protokolu i ze strany EF.</w:t>
      </w:r>
    </w:p>
    <w:p>
      <w:pPr>
        <w:pStyle w:val="Odstavecseseznamem"/>
        <w:ind w:left="0" w:hanging="0"/>
        <w:rPr>
          <w:rFonts w:ascii="Bosch Office Sans" w:hAnsi="Bosch Office Sans" w:cs="Arial"/>
          <w:b/>
          <w:b/>
          <w:sz w:val="24"/>
          <w:szCs w:val="24"/>
        </w:rPr>
      </w:pPr>
      <w:r>
        <w:rPr>
          <w:rFonts w:cs="Arial" w:ascii="Bosch Office Sans" w:hAnsi="Bosch Office Sans"/>
          <w:b/>
          <w:bCs/>
          <w:sz w:val="24"/>
          <w:szCs w:val="24"/>
        </w:rPr>
        <w:t>Plní-li na jednom pracovišti úkoly zaměstnanci dvou a více zaměstnavatelů, jsou zaměstnavatelé povinni vzájemně se písemně prokazatelně informovat o rizicích a přijatých opatřeních k ochraně před jejich působením, která se týkají výkonu práce a pracoviště, a spolupracovat při zajišťování bezpečnosti a ochrany zdraví při práci pro všechny zaměstnance na pracovišti. Toto platí i pro subdodavatelské firmy mezi sebou.</w:t>
      </w:r>
    </w:p>
    <w:p>
      <w:pPr>
        <w:pStyle w:val="Normal"/>
        <w:rPr/>
      </w:pPr>
      <w:r>
        <w:rPr>
          <w:rFonts w:cs="Bosch Office Sans" w:ascii="Bosch Office Sans" w:hAnsi="Bosch Office Sans"/>
          <w:b/>
          <w:bCs/>
          <w:szCs w:val="24"/>
          <w:lang w:val="cs-CZ"/>
        </w:rPr>
        <w:t xml:space="preserve">Zmocněnec prokazatelně proškolil a nově bude proškolovat všechny pracovníky EF, </w:t>
      </w:r>
    </w:p>
    <w:p>
      <w:pPr>
        <w:pStyle w:val="Normal"/>
        <w:rPr>
          <w:rFonts w:ascii="Bosch Office Sans" w:hAnsi="Bosch Office Sans" w:cs="Bosch Office Sans"/>
          <w:b/>
          <w:b/>
          <w:bCs/>
          <w:szCs w:val="24"/>
          <w:lang w:val="cs-CZ"/>
        </w:rPr>
      </w:pPr>
      <w:r>
        <w:rPr>
          <w:rFonts w:cs="Bosch Office Sans" w:ascii="Bosch Office Sans" w:hAnsi="Bosch Office Sans"/>
          <w:b/>
          <w:bCs/>
          <w:szCs w:val="24"/>
          <w:lang w:val="cs-CZ"/>
        </w:rPr>
        <w:t xml:space="preserve">ještě před jejich vysláním do JhP z „Pokynů pro externí firmy“, zveřejněných na    internetových stránkách </w:t>
      </w:r>
      <w:bookmarkStart w:id="176" w:name="_Hlk123794981"/>
      <w:r>
        <w:rPr>
          <w:rFonts w:cs="Arial" w:ascii="Bosch Office Sans" w:hAnsi="Bosch Office Sans"/>
          <w:b/>
          <w:bCs/>
          <w:color w:val="0070C0"/>
          <w:szCs w:val="24"/>
        </w:rPr>
        <w:t xml:space="preserve">Powertrain Solution </w:t>
      </w:r>
      <w:bookmarkEnd w:id="176"/>
      <w:r>
        <w:rPr>
          <w:rFonts w:cs="Arial" w:ascii="Bosch Office Sans" w:hAnsi="Bosch Office Sans"/>
          <w:b/>
          <w:bCs/>
          <w:color w:val="0070C0"/>
          <w:szCs w:val="24"/>
        </w:rPr>
        <w:t>Jihlava</w:t>
      </w:r>
      <w:r>
        <w:rPr>
          <w:rFonts w:cs="Bosch Office Sans" w:ascii="Bosch Office Sans" w:hAnsi="Bosch Office Sans"/>
          <w:b/>
          <w:bCs/>
          <w:color w:val="0070C0"/>
          <w:szCs w:val="24"/>
          <w:lang w:val="cs-CZ"/>
        </w:rPr>
        <w:t>.</w:t>
      </w:r>
      <w:r>
        <w:rPr>
          <w:rFonts w:cs="Bosch Office Sans" w:ascii="Bosch Office Sans" w:hAnsi="Bosch Office Sans"/>
          <w:b/>
          <w:bCs/>
          <w:szCs w:val="24"/>
          <w:lang w:val="cs-CZ"/>
        </w:rPr>
        <w:t xml:space="preserve"> Dále zajistí, aby totéž bylo provedeno i u pracovníků subdodavatelských firem. K </w:t>
      </w:r>
      <w:r>
        <w:rPr>
          <w:rFonts w:cs="Bosch Office Sans" w:ascii="Bosch Office Sans" w:hAnsi="Bosch Office Sans"/>
          <w:b/>
          <w:sz w:val="22"/>
          <w:szCs w:val="22"/>
          <w:lang w:val="cs-CZ"/>
        </w:rPr>
        <w:t>FRM-JhP/HSE-047 přiložit seznam proškolených pracovníků z „Pokynů pro externí firmy“, tento v případě změn aktualizovat.</w:t>
      </w:r>
    </w:p>
    <w:p>
      <w:pPr>
        <w:pStyle w:val="Normal"/>
        <w:rPr/>
      </w:pPr>
      <w:r>
        <w:rPr>
          <w:rFonts w:cs="Bosch Office Sans" w:ascii="Bosch Office Sans" w:hAnsi="Bosch Office Sans"/>
          <w:b/>
          <w:szCs w:val="24"/>
          <w:lang w:val="cs-CZ"/>
        </w:rPr>
        <w:t>Provedení výše uvedeného, stvrzuje zmocněnec svým podpisem, viz níže.</w:t>
      </w:r>
    </w:p>
    <w:p>
      <w:pPr>
        <w:pStyle w:val="Normal"/>
        <w:rPr>
          <w:rFonts w:ascii="Bosch Office Sans" w:hAnsi="Bosch Office Sans" w:cs="Arial"/>
          <w:b/>
          <w:b/>
          <w:szCs w:val="24"/>
          <w:lang w:val="cs-CZ"/>
        </w:rPr>
      </w:pPr>
      <w:r>
        <w:rPr>
          <w:rFonts w:cs="Arial" w:ascii="Bosch Office Sans" w:hAnsi="Bosch Office Sans"/>
          <w:b/>
          <w:szCs w:val="24"/>
          <w:lang w:val="cs-CZ"/>
        </w:rPr>
      </w:r>
    </w:p>
    <w:p>
      <w:pPr>
        <w:pStyle w:val="Normal"/>
        <w:rPr>
          <w:rFonts w:ascii="Bosch Office Sans" w:hAnsi="Bosch Office Sans" w:cs="Arial"/>
          <w:b/>
          <w:b/>
          <w:sz w:val="16"/>
          <w:szCs w:val="16"/>
          <w:lang w:val="cs-CZ"/>
        </w:rPr>
      </w:pPr>
      <w:r>
        <w:rPr>
          <w:rFonts w:cs="Arial" w:ascii="Bosch Office Sans" w:hAnsi="Bosch Office Sans"/>
          <w:b/>
          <w:sz w:val="16"/>
          <w:szCs w:val="16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22"/>
        <w:gridCol w:w="1545"/>
        <w:gridCol w:w="2193"/>
        <w:gridCol w:w="2767"/>
      </w:tblGrid>
      <w:tr>
        <w:trPr>
          <w:trHeight w:val="19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sz w:val="22"/>
                <w:szCs w:val="22"/>
                <w:lang w:val="cs-CZ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ch Office Sans" w:hAnsi="Bosch Office Sans" w:cs="Arial"/>
                <w:b/>
                <w:b/>
                <w:szCs w:val="24"/>
              </w:rPr>
            </w:pPr>
            <w:r>
              <w:rPr>
                <w:rFonts w:cs="Arial" w:ascii="Bosch Office Sans" w:hAnsi="Bosch Office Sans"/>
                <w:b/>
                <w:szCs w:val="24"/>
              </w:rPr>
              <w:t>Jmé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ch Office Sans" w:hAnsi="Bosch Office Sans" w:cs="Arial"/>
                <w:b/>
                <w:b/>
                <w:szCs w:val="24"/>
              </w:rPr>
            </w:pPr>
            <w:r>
              <w:rPr>
                <w:rFonts w:cs="Arial" w:ascii="Bosch Office Sans" w:hAnsi="Bosch Office Sans"/>
                <w:b/>
                <w:szCs w:val="24"/>
              </w:rPr>
              <w:t>Odd./ E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ch Office Sans" w:hAnsi="Bosch Office Sans" w:cs="Arial"/>
                <w:b/>
                <w:b/>
                <w:szCs w:val="24"/>
              </w:rPr>
            </w:pPr>
            <w:r>
              <w:rPr>
                <w:rFonts w:cs="Arial" w:ascii="Bosch Office Sans" w:hAnsi="Bosch Office Sans"/>
                <w:b/>
                <w:szCs w:val="24"/>
              </w:rPr>
              <w:t>Datu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sch Office Sans" w:hAnsi="Bosch Office Sans"/>
                <w:b/>
                <w:szCs w:val="24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sch Office Sans" w:hAnsi="Bosch Office Sans"/>
                <w:sz w:val="22"/>
                <w:szCs w:val="22"/>
              </w:rPr>
              <w:t>JhP koordinátor pro externí fir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sch Office Sans" w:hAnsi="Bosch Office Sans"/>
                <w:sz w:val="22"/>
                <w:szCs w:val="22"/>
              </w:rPr>
              <w:t>Zástupce JhP koordinátora pro externí fir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  <w:p>
            <w:pPr>
              <w:pStyle w:val="Normal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  <w:t>Zástupce JhP koordinátora pro externí fir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  <w:t xml:space="preserve">Zmocněnec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  <w:t>Zástupce zmocněn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  <w:highlight w:val="yellow"/>
              </w:rPr>
            </w:pPr>
            <w:r>
              <w:rPr>
                <w:rFonts w:cs="Arial" w:ascii="Bosch Office Sans" w:hAnsi="Bosch Office Sans"/>
                <w:sz w:val="22"/>
                <w:szCs w:val="22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  <w:highlight w:val="yellow"/>
              </w:rPr>
            </w:pPr>
            <w:r>
              <w:rPr>
                <w:rFonts w:cs="Arial" w:ascii="Bosch Office Sans" w:hAnsi="Bosch Office Sans"/>
                <w:sz w:val="22"/>
                <w:szCs w:val="22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  <w:highlight w:val="yellow"/>
              </w:rPr>
            </w:pPr>
            <w:r>
              <w:rPr>
                <w:rFonts w:cs="Arial" w:ascii="Bosch Office Sans" w:hAnsi="Bosch Office Sans"/>
                <w:sz w:val="22"/>
                <w:szCs w:val="22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  <w:highlight w:val="yellow"/>
              </w:rPr>
            </w:pPr>
            <w:r>
              <w:rPr>
                <w:rFonts w:cs="Arial" w:ascii="Bosch Office Sans" w:hAnsi="Bosch Office San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Bosch Office Sans" w:hAnsi="Bosch Office Sans" w:cs="Arial"/>
                <w:sz w:val="22"/>
                <w:szCs w:val="22"/>
                <w:highlight w:val="yellow"/>
              </w:rPr>
            </w:pPr>
            <w:r>
              <w:rPr>
                <w:rFonts w:cs="Arial" w:ascii="Bosch Office Sans" w:hAnsi="Bosch Office Sans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ascii="Bosch Office Sans" w:hAnsi="Bosch Office Sans" w:cs="Arial"/>
                <w:sz w:val="22"/>
                <w:szCs w:val="22"/>
                <w:highlight w:val="yellow"/>
              </w:rPr>
            </w:pPr>
            <w:r>
              <w:rPr>
                <w:rFonts w:cs="Arial" w:ascii="Bosch Office Sans" w:hAnsi="Bosch Office Sans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  <w:t>Zástupce zmocněn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  <w:highlight w:val="yellow"/>
              </w:rPr>
            </w:pPr>
            <w:r>
              <w:rPr>
                <w:rFonts w:cs="Arial" w:ascii="Bosch Office Sans" w:hAnsi="Bosch Office Sans"/>
                <w:sz w:val="22"/>
                <w:szCs w:val="22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  <w:highlight w:val="yellow"/>
              </w:rPr>
            </w:pPr>
            <w:r>
              <w:rPr>
                <w:rFonts w:cs="Arial" w:ascii="Bosch Office Sans" w:hAnsi="Bosch Office Sans"/>
                <w:sz w:val="22"/>
                <w:szCs w:val="22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  <w:highlight w:val="yellow"/>
              </w:rPr>
            </w:pPr>
            <w:r>
              <w:rPr>
                <w:rFonts w:cs="Arial" w:ascii="Bosch Office Sans" w:hAnsi="Bosch Office Sans"/>
                <w:sz w:val="22"/>
                <w:szCs w:val="22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  <w:highlight w:val="yellow"/>
              </w:rPr>
            </w:pPr>
            <w:r>
              <w:rPr>
                <w:rFonts w:cs="Arial" w:ascii="Bosch Office Sans" w:hAnsi="Bosch Office Sans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  <w:t>Roční kontrola aktuálnos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  <w:t>Roční kontrola aktuálnos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  <w:t>Roční kontrola aktuálnos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sch Office Sans" w:hAnsi="Bosch Office Sans" w:cs="Arial"/>
                <w:sz w:val="22"/>
                <w:szCs w:val="22"/>
              </w:rPr>
            </w:pPr>
            <w:r>
              <w:rPr>
                <w:rFonts w:cs="Arial" w:ascii="Bosch Office Sans" w:hAnsi="Bosch Office San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rPr>
          <w:rFonts w:ascii="Bosch Office Sans" w:hAnsi="Bosch Office Sans" w:cs="Arial"/>
          <w:sz w:val="2"/>
          <w:szCs w:val="2"/>
          <w:lang w:val="cs-CZ"/>
        </w:rPr>
      </w:pPr>
      <w:r>
        <w:rPr>
          <w:rFonts w:cs="Arial" w:ascii="Bosch Office Sans" w:hAnsi="Bosch Office Sans"/>
          <w:sz w:val="2"/>
          <w:szCs w:val="2"/>
          <w:lang w:val="cs-CZ"/>
        </w:rPr>
      </w:r>
    </w:p>
    <w:p>
      <w:pPr>
        <w:pStyle w:val="Normal"/>
        <w:tabs>
          <w:tab w:val="clear" w:pos="708"/>
          <w:tab w:val="left" w:pos="3072" w:leader="none"/>
        </w:tabs>
        <w:rPr>
          <w:rFonts w:ascii="Bosch Office Sans" w:hAnsi="Bosch Office Sans" w:cs="Arial"/>
          <w:sz w:val="2"/>
          <w:szCs w:val="2"/>
          <w:lang w:val="cs-CZ"/>
        </w:rPr>
      </w:pPr>
      <w:r>
        <w:rPr>
          <w:rFonts w:cs="Arial" w:ascii="Bosch Office Sans" w:hAnsi="Bosch Office Sans"/>
          <w:sz w:val="2"/>
          <w:szCs w:val="2"/>
          <w:lang w:val="cs-CZ"/>
        </w:rPr>
      </w:r>
    </w:p>
    <w:p>
      <w:pPr>
        <w:pStyle w:val="Normal"/>
        <w:tabs>
          <w:tab w:val="clear" w:pos="708"/>
          <w:tab w:val="left" w:pos="3072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3072" w:leader="none"/>
        </w:tabs>
        <w:rPr>
          <w:rFonts w:ascii="Bosch Office Sans" w:hAnsi="Bosch Office Sans" w:cs="Arial"/>
          <w:sz w:val="20"/>
          <w:lang w:val="cs-CZ"/>
        </w:rPr>
      </w:pPr>
      <w:r>
        <w:rPr>
          <w:rFonts w:cs="Arial" w:ascii="Bosch Office Sans" w:hAnsi="Bosch Office Sans"/>
          <w:sz w:val="20"/>
          <w:lang w:val="cs-CZ"/>
        </w:rPr>
        <w:t>EF = externí firma</w:t>
      </w:r>
    </w:p>
    <w:p>
      <w:pPr>
        <w:pStyle w:val="Normal"/>
        <w:tabs>
          <w:tab w:val="clear" w:pos="708"/>
          <w:tab w:val="left" w:pos="3072" w:leader="none"/>
        </w:tabs>
        <w:rPr/>
      </w:pPr>
      <w:r>
        <w:rPr>
          <w:rFonts w:cs="Arial" w:ascii="Bosch Office Sans" w:hAnsi="Bosch Office Sans"/>
          <w:sz w:val="20"/>
          <w:lang w:val="cs-CZ"/>
        </w:rPr>
        <w:t>JhP = závody Powertrain Solution Jihlava, s.r.o.</w:t>
      </w:r>
    </w:p>
    <w:p>
      <w:pPr>
        <w:pStyle w:val="Normal"/>
        <w:tabs>
          <w:tab w:val="clear" w:pos="708"/>
          <w:tab w:val="left" w:pos="3072" w:leader="none"/>
        </w:tabs>
        <w:rPr>
          <w:rFonts w:ascii="Bosch Office Sans" w:hAnsi="Bosch Office Sans" w:cs="Arial"/>
          <w:sz w:val="20"/>
          <w:lang w:val="cs-CZ"/>
        </w:rPr>
      </w:pPr>
      <w:r>
        <w:rPr>
          <w:rFonts w:cs="Arial" w:ascii="Bosch Office Sans" w:hAnsi="Bosch Office Sans"/>
          <w:sz w:val="20"/>
          <w:lang w:val="cs-CZ"/>
        </w:rPr>
        <w:t>ČR = Česká republika</w:t>
      </w:r>
    </w:p>
    <w:p>
      <w:pPr>
        <w:pStyle w:val="Normal"/>
        <w:tabs>
          <w:tab w:val="clear" w:pos="708"/>
          <w:tab w:val="left" w:pos="3072" w:leader="none"/>
        </w:tabs>
        <w:rPr>
          <w:rFonts w:ascii="Bosch Office Sans" w:hAnsi="Bosch Office Sans" w:cs="Arial"/>
          <w:sz w:val="20"/>
          <w:lang w:val="cs-CZ"/>
        </w:rPr>
      </w:pPr>
      <w:r>
        <w:rPr>
          <w:rFonts w:cs="Arial" w:ascii="Bosch Office Sans" w:hAnsi="Bosch Office Sans"/>
          <w:sz w:val="20"/>
          <w:lang w:val="cs-CZ"/>
        </w:rPr>
        <w:t>BOZP = bezpečnost a ochrana zdraví při práci</w:t>
      </w:r>
    </w:p>
    <w:p>
      <w:pPr>
        <w:pStyle w:val="Normal"/>
        <w:tabs>
          <w:tab w:val="clear" w:pos="708"/>
          <w:tab w:val="left" w:pos="3072" w:leader="none"/>
        </w:tabs>
        <w:rPr>
          <w:rFonts w:ascii="Bosch Office Sans" w:hAnsi="Bosch Office Sans" w:cs="Arial"/>
          <w:sz w:val="20"/>
          <w:lang w:val="cs-CZ"/>
        </w:rPr>
      </w:pPr>
      <w:r>
        <w:rPr>
          <w:rFonts w:cs="Arial" w:ascii="Bosch Office Sans" w:hAnsi="Bosch Office Sans"/>
          <w:sz w:val="20"/>
          <w:lang w:val="cs-CZ"/>
        </w:rPr>
        <w:t>OŽP = ochrana životního prostředí</w:t>
      </w:r>
      <w:r>
        <w:br w:type="page"/>
      </w:r>
    </w:p>
    <w:p>
      <w:pPr>
        <w:pStyle w:val="Normal"/>
        <w:tabs>
          <w:tab w:val="clear" w:pos="708"/>
          <w:tab w:val="left" w:pos="3072" w:leader="none"/>
        </w:tabs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  <w:t>Kontroly externí firmy</w:t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10899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11"/>
        <w:gridCol w:w="6060"/>
        <w:gridCol w:w="1485"/>
        <w:gridCol w:w="1339"/>
      </w:tblGrid>
      <w:tr>
        <w:trPr>
          <w:trHeight w:val="135" w:hRule="atLeast"/>
        </w:trPr>
        <w:tc>
          <w:tcPr>
            <w:tcW w:w="1089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  <w:t>číslo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  <w:t>datum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  <w:t>vyhodnocení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  <w:t>podpis koordinátor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  <w:t>podpis pracovníka EF</w:t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sch Office Sans" w:hAnsi="Bosch Office Sans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Bosch Office Sans" w:hAnsi="Bosch Office Sans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rPr>
          <w:rFonts w:ascii="Bosch Office Sans" w:hAnsi="Bosch Office Sans" w:cs="Arial"/>
          <w:sz w:val="20"/>
          <w:lang w:val="cs-CZ"/>
        </w:rPr>
      </w:pPr>
      <w:r>
        <w:rPr>
          <w:rFonts w:cs="Arial" w:ascii="Bosch Office Sans" w:hAnsi="Bosch Office Sans"/>
          <w:sz w:val="20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73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sch Office Sans">
    <w:charset w:val="00"/>
    <w:family w:val="auto"/>
    <w:pitch w:val="variable"/>
  </w:font>
  <w:font w:name="Bosch Sans Glob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  <w:lang w:val="cs-CZ"/>
      </w:rPr>
      <w:t>FRM-JhP/HSE-047.14 z 05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8"/>
      <w:gridCol w:w="6405"/>
      <w:gridCol w:w="1129"/>
      <w:gridCol w:w="1130"/>
    </w:tblGrid>
    <w:tr>
      <w:trPr>
        <w:trHeight w:val="679" w:hRule="atLeast"/>
        <w:cantSplit w:val="true"/>
      </w:trPr>
      <w:tc>
        <w:tcPr>
          <w:tcW w:w="21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1115695" cy="255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41" r="-3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Bosch Office Sans" w:hAnsi="Bosch Office Sans" w:cs="Bosch Office Sans"/>
              <w:sz w:val="22"/>
              <w:szCs w:val="22"/>
              <w:lang w:val="cs-CZ"/>
            </w:rPr>
          </w:pPr>
          <w:bookmarkStart w:id="177" w:name="_PŘÍLOHA_č._5"/>
          <w:bookmarkEnd w:id="177"/>
          <w:r>
            <w:rPr>
              <w:rFonts w:cs="Bosch Office Sans" w:ascii="Bosch Office Sans" w:hAnsi="Bosch Office Sans"/>
              <w:sz w:val="22"/>
              <w:szCs w:val="22"/>
              <w:lang w:val="cs-CZ"/>
            </w:rPr>
            <w:t>Vstupní instruktáž, předání pracoviště externí firmě včetně vzájemného informování se o rizicích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sch Office Sans" w:hAnsi="Bosch Office Sans" w:cs="Bosch Office Sans"/>
              <w:sz w:val="22"/>
              <w:szCs w:val="22"/>
              <w:lang w:val="cs-CZ"/>
            </w:rPr>
          </w:pPr>
          <w:r>
            <w:rPr>
              <w:rFonts w:cs="Bosch Office Sans" w:ascii="Bosch Office Sans" w:hAnsi="Bosch Office Sans"/>
              <w:sz w:val="22"/>
              <w:szCs w:val="22"/>
              <w:lang w:val="cs-CZ"/>
            </w:rPr>
            <w:t>Vydání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osch Office Sans" w:ascii="Bosch Office Sans" w:hAnsi="Bosch Office Sans"/>
              <w:sz w:val="22"/>
              <w:szCs w:val="22"/>
              <w:lang w:val="cs-CZ"/>
            </w:rPr>
            <w:t>Strana</w:t>
          </w:r>
        </w:p>
      </w:tc>
    </w:tr>
    <w:tr>
      <w:trPr>
        <w:trHeight w:val="680" w:hRule="atLeast"/>
        <w:cantSplit w:val="true"/>
      </w:trPr>
      <w:tc>
        <w:tcPr>
          <w:tcW w:w="2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sch Office Sans" w:hAnsi="Bosch Office Sans" w:cs="Bosch Office Sans"/>
              <w:sz w:val="22"/>
              <w:szCs w:val="22"/>
              <w:lang w:val="cs-CZ"/>
            </w:rPr>
          </w:pPr>
          <w:r>
            <w:rPr>
              <w:rFonts w:cs="Bosch Office Sans" w:ascii="Bosch Office Sans" w:hAnsi="Bosch Office Sans"/>
              <w:sz w:val="22"/>
              <w:szCs w:val="22"/>
              <w:lang w:val="cs-CZ"/>
            </w:rPr>
          </w:r>
        </w:p>
      </w:tc>
      <w:tc>
        <w:tcPr>
          <w:tcW w:w="6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sch Office Sans" w:hAnsi="Bosch Office Sans" w:cs="Bosch Office Sans"/>
              <w:b/>
              <w:b/>
              <w:sz w:val="22"/>
              <w:szCs w:val="22"/>
              <w:lang w:val="cs-CZ"/>
            </w:rPr>
          </w:pPr>
          <w:r>
            <w:rPr>
              <w:rFonts w:cs="Bosch Office Sans" w:ascii="Bosch Office Sans" w:hAnsi="Bosch Office Sans"/>
              <w:b/>
              <w:sz w:val="22"/>
              <w:szCs w:val="22"/>
              <w:lang w:val="cs-CZ"/>
            </w:rPr>
            <w:t>FRM-JhP/HSE-047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sch Office Sans" w:hAnsi="Bosch Office Sans" w:cs="Bosch Office Sans"/>
              <w:sz w:val="22"/>
              <w:szCs w:val="22"/>
              <w:lang w:val="cs-CZ"/>
            </w:rPr>
          </w:pPr>
          <w:r>
            <w:rPr>
              <w:rFonts w:cs="Bosch Office Sans" w:ascii="Bosch Office Sans" w:hAnsi="Bosch Office Sans"/>
              <w:sz w:val="22"/>
              <w:szCs w:val="22"/>
              <w:lang w:val="cs-CZ"/>
            </w:rPr>
            <w:t>14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sch Office Sans" w:hAnsi="Bosch Office Sans" w:cs="Bosch Office Sans"/>
              <w:sz w:val="22"/>
              <w:szCs w:val="22"/>
              <w:lang w:val="cs-CZ"/>
            </w:rPr>
          </w:pPr>
          <w:r>
            <w:rPr>
              <w:rStyle w:val="PageNumber"/>
              <w:rFonts w:cs="Bosch Office Sans" w:ascii="Bosch Office Sans" w:hAnsi="Bosch Office Sans"/>
              <w:sz w:val="22"/>
              <w:szCs w:val="22"/>
              <w:lang w:val="cs-CZ"/>
            </w:rPr>
            <w:fldChar w:fldCharType="begin"/>
          </w:r>
          <w:r>
            <w:rPr>
              <w:rStyle w:val="PageNumber"/>
              <w:sz w:val="22"/>
              <w:szCs w:val="22"/>
              <w:rFonts w:cs="Bosch Office Sans" w:ascii="Bosch Office Sans" w:hAnsi="Bosch Office Sans"/>
              <w:lang w:val="cs-CZ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osch Office Sans" w:ascii="Bosch Office Sans" w:hAnsi="Bosch Office Sans"/>
              <w:lang w:val="cs-CZ"/>
            </w:rPr>
            <w:fldChar w:fldCharType="separate"/>
          </w:r>
          <w:r>
            <w:rPr>
              <w:rStyle w:val="PageNumber"/>
              <w:sz w:val="22"/>
              <w:szCs w:val="22"/>
              <w:rFonts w:cs="Bosch Office Sans" w:ascii="Bosch Office Sans" w:hAnsi="Bosch Office Sans"/>
              <w:lang w:val="cs-CZ"/>
            </w:rPr>
            <w:t>5</w:t>
          </w:r>
          <w:r>
            <w:rPr>
              <w:rStyle w:val="PageNumber"/>
              <w:sz w:val="22"/>
              <w:szCs w:val="22"/>
              <w:rFonts w:cs="Bosch Office Sans" w:ascii="Bosch Office Sans" w:hAnsi="Bosch Office Sans"/>
              <w:lang w:val="cs-CZ"/>
            </w:rPr>
            <w:fldChar w:fldCharType="end"/>
          </w:r>
          <w:r>
            <w:rPr>
              <w:rStyle w:val="PageNumber"/>
              <w:rFonts w:eastAsia="Bosch Office Sans" w:cs="Bosch Office Sans" w:ascii="Bosch Office Sans" w:hAnsi="Bosch Office Sans"/>
              <w:sz w:val="22"/>
              <w:szCs w:val="22"/>
              <w:lang w:val="cs-CZ"/>
            </w:rPr>
            <w:t xml:space="preserve"> </w:t>
          </w:r>
          <w:r>
            <w:rPr>
              <w:rStyle w:val="PageNumber"/>
              <w:rFonts w:cs="Bosch Office Sans" w:ascii="Bosch Office Sans" w:hAnsi="Bosch Office Sans"/>
              <w:sz w:val="22"/>
              <w:szCs w:val="22"/>
              <w:lang w:val="cs-CZ"/>
            </w:rPr>
            <w:t>/ 5</w:t>
          </w:r>
        </w:p>
      </w:tc>
    </w:tr>
  </w:tbl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Bosch Office Sans" w:hAnsi="Bosch Office Sans" w:eastAsia="Times New Roman" w:cs="Bosch Office San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ch.cz/nase-spolecnost/bosch-v-ceske-republice/jihlava/" TargetMode="External"/><Relationship Id="rId3" Type="http://schemas.openxmlformats.org/officeDocument/2006/relationships/hyperlink" Target="https://www.bosch.cz/nase-spolecnost/bosch-v-ceske-republice/jihlav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24:00Z</dcterms:created>
  <dc:creator>voh9ji</dc:creator>
  <dc:description/>
  <cp:keywords/>
  <dc:language>en-US</dc:language>
  <cp:lastModifiedBy>Macek Karel (JhP/HSE)</cp:lastModifiedBy>
  <cp:lastPrinted>2015-05-21T06:39:00Z</cp:lastPrinted>
  <dcterms:modified xsi:type="dcterms:W3CDTF">2023-01-25T07:11:00Z</dcterms:modified>
  <cp:revision>3</cp:revision>
  <dc:subject/>
  <dc:title>Stanovení rizik a ohrožení životního prostředí při práci externí firmy v JhP</dc:title>
</cp:coreProperties>
</file>